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а Армянска от  03.07.2017      №   47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ороде Армянске мероприятий, посвященных празднова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я семьи, любви и вер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03"/>
        <w:gridCol w:w="1417"/>
        <w:gridCol w:w="2835"/>
      </w:tblGrid>
      <w:tr>
        <w:trPr>
          <w:trHeight w:val="3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и провести на площади Центра   культуры и досуга города  Армянска концертно-развлекательную  программу "Великая сила любви"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 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20</w:t>
            </w:r>
            <w:r>
              <w:rPr>
                <w:sz w:val="24"/>
                <w:szCs w:val="24"/>
                <w:vertAlign w:val="superscript"/>
              </w:rPr>
              <w:t>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и межнациональных отношений администрации города Армянска (далее - ОКиМО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в МКУ «Централизованная библиотечная система» города Армянска тематические мероприятия, посвященные Дню семьи, любв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в организациях оздоровления и отдыха детей тематических мероприятий, посвященных Дню семьи, любв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обеспечению общественного порядка, защиты личных и имущественных прав граждан, соблюдению правил дорожного движения в местах проведения мероприятий, посвященных Дню семьи, любв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Д России по городу Армянск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онсирования и освещения в средствах массовой информации мероприятий, проводимых в рамках празднования Дня семьи, любв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еверный Крым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едующий сектор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межнациональным отношения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а культуры </w:t>
      </w:r>
    </w:p>
    <w:p>
      <w:pPr>
        <w:pStyle w:val="Normal"/>
        <w:rPr/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6:00Z</dcterms:created>
  <dc:creator>Реском</dc:creator>
  <dc:description/>
  <cp:keywords/>
  <dc:language>en-US</dc:language>
  <cp:lastModifiedBy>Петроченко</cp:lastModifiedBy>
  <cp:lastPrinted>2017-06-28T12:03:00Z</cp:lastPrinted>
  <dcterms:modified xsi:type="dcterms:W3CDTF">2017-07-04T14:06:00Z</dcterms:modified>
  <cp:revision>5</cp:revision>
  <dc:subject/>
  <dc:title>Приложение 2</dc:title>
</cp:coreProperties>
</file>